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446405</wp:posOffset>
                </wp:positionV>
                <wp:extent cx="10400665" cy="7095490"/>
                <wp:effectExtent l="14605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7095600"/>
                          <a:chOff x="0" y="0"/>
                          <a:chExt cx="10400760" cy="7095600"/>
                        </a:xfrm>
                      </wpg:grpSpPr>
                      <wps:wsp>
                        <wps:cNvSpPr txBox="1"/>
                        <wps:spPr>
                          <a:xfrm>
                            <a:off x="1797120" y="0"/>
                            <a:ext cx="60357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тура управления МБОУ СОШ 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3577680"/>
                            <a:ext cx="354888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939240"/>
                            <a:ext cx="22028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938520"/>
                            <a:ext cx="15908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719280"/>
                            <a:ext cx="26924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1818720"/>
                            <a:ext cx="2569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92852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3027600"/>
                            <a:ext cx="23248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92852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302760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1269360"/>
                            <a:ext cx="73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115884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15884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14884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708920"/>
                            <a:ext cx="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808000"/>
                            <a:ext cx="85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720" y="3027600"/>
                            <a:ext cx="26917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 (начальная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02760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728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45716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5226120"/>
                            <a:ext cx="19576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3797280"/>
                            <a:ext cx="1957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676040"/>
                            <a:ext cx="1957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22612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3906360"/>
                            <a:ext cx="24472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4566240"/>
                            <a:ext cx="2447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5116320"/>
                            <a:ext cx="2447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5555520"/>
                            <a:ext cx="24472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я классных 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655320"/>
                            <a:ext cx="6975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8640"/>
                            <a:ext cx="0" cy="460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3080" y="6545520"/>
                            <a:ext cx="1957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7080" y="3577680"/>
                            <a:ext cx="0" cy="29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159876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4782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86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4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67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2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907080"/>
                            <a:ext cx="0" cy="27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7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3357720"/>
                            <a:ext cx="3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80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80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280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7080" y="280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160" y="3357720"/>
                            <a:ext cx="36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8320" y="3247920"/>
                            <a:ext cx="3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577680"/>
                            <a:ext cx="0" cy="29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907080"/>
                            <a:ext cx="48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777920"/>
                            <a:ext cx="48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556240"/>
                            <a:ext cx="48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412740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467676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522684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599616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577680"/>
                            <a:ext cx="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880" y="3577680"/>
                            <a:ext cx="61200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390708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pt;margin-top:-35.15pt;width:818.95pt;height:558.7pt" coordorigin="-886,-703" coordsize="16379,11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4;top:-703;width:950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тура управления МБОУ СОШ 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4,4931" to="8362,5796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;top:776;width:3468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72;top:775;width:2504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20;top:430;width:4239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О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712;top:2161;width:4046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9;top:2334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832;top:4065;width:3660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53;top:2334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70;top:4065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317,1296" to="5472,129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78,1122" to="9519,11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49,1122" to="8749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2681" to="9712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1988" to="3739,233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,3719" to="14337,3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3;top:4065;width:423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 (начальная школа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9;top:4065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9;top:5277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9;top:6316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9;top:7527;width:308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6;top:5277;width:308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6;top:6661;width:308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6;top:7527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 педаг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20;top:5449;width:385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20;top:6488;width:38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20;top:7354;width:38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20;top:8046;width:3853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я классных 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08;top:9778;width:109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-886,2854" to="-886,10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9605;width:308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4338,4931" to="14338,96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00,1815" to="7400,3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00" to="1619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86,2854" to="-309,2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86,4412" to="-309,4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86,5797" to="-309,5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86,6662" to="-309,6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86,8047" to="-309,8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6,5450" to="3546,97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886,10098" to="-309,10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4,4585" to="3352,4585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,3719" to="848,4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3719" to="5088,4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3,3719" to="9713,4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8,3719" to="14338,4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3,4585" to="8170,4585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53,4412" to="11831,4412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57,4931" to="8557,96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46,5450" to="4316,54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46,6821" to="4316,68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46,8047" to="4316,80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7,5797" to="9519,57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7,6662" to="9519,66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7,7528" to="9519,75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7,8740" to="9519,87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41,4931" to="1041,52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931" to="3738,54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00,5450" to="8556,5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7:00Z</dcterms:created>
  <dc:creator>www.PHILka.RU</dc:creator>
  <dc:description/>
  <cp:keywords/>
  <dc:language>en-US</dc:language>
  <cp:lastModifiedBy>USer</cp:lastModifiedBy>
  <dcterms:modified xsi:type="dcterms:W3CDTF">2017-05-18T02:09:00Z</dcterms:modified>
  <cp:revision>12</cp:revision>
  <dc:subject/>
  <dc:title/>
</cp:coreProperties>
</file>