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670" w:hRule="atLeast"/>
        </w:trPr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БОУ СОШ № 21г.Кан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Креминск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-его) по адресу: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№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оего ребенка (сына, дочь) на _______________ форму обучения в _ класс МБОУ СОШ №21г.Канска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соответствии со ст. 11 и 14 Федерального закона от 29.12.2012 №273-ФЗ «Об образовании в Российской Федерации» просим обеспечить возможность получения образования на __________________________________языке.  </w:t>
      </w:r>
    </w:p>
    <w:p>
      <w:pPr>
        <w:pStyle w:val="Normal"/>
        <w:jc w:val="center"/>
        <w:rPr/>
      </w:pPr>
      <w:r>
        <w:rPr/>
        <w:t>Сведения о ребё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74"/>
        <w:gridCol w:w="34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(законный представитель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(законный представитель)</w:t>
            </w:r>
          </w:p>
        </w:tc>
      </w:tr>
      <w:tr>
        <w:trPr>
          <w:trHeight w:val="24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жительства и (или) адрес места пребывания род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рава внеочередного, первоочередного или преимущественного при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sz w:val="20"/>
          <w:szCs w:val="20"/>
        </w:rPr>
        <w:t>«___»__________20__г.                        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На основании пункта 4 статьи 14 Федерального закона от 29.12.2012 № 273-ФЗ «Об образовании в Российской Федерации» прошу организовать для моего ребенка изучение </w:t>
      </w:r>
      <w:r>
        <w:rPr>
          <w:color w:val="000000"/>
          <w:sz w:val="20"/>
          <w:szCs w:val="20"/>
          <w:lang w:eastAsia="en-US"/>
        </w:rPr>
        <w:t xml:space="preserve">родного__________ языка и литературного чтения на родном </w:t>
      </w:r>
      <w:r>
        <w:rPr>
          <w:b/>
          <w:i/>
          <w:color w:val="000000"/>
          <w:sz w:val="20"/>
          <w:szCs w:val="20"/>
        </w:rPr>
        <w:t>_____________</w:t>
      </w:r>
      <w:r>
        <w:rPr>
          <w:color w:val="000000"/>
          <w:sz w:val="20"/>
          <w:szCs w:val="20"/>
          <w:lang w:eastAsia="en-US"/>
        </w:rPr>
        <w:t xml:space="preserve"> язык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отребност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нуждается, не нужд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знакомлен (а)  Уставом МБОУ СОШ № 21 г.Канска, лицензией на осуществление образовательной деятельности, свидетельством о государственной аккредитации образовательной организации, основными образовательными программами общего образования, учебным планом, календарным учебным графиком, расписанием занятий, правилами внутреннего распоряд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вое согласие на обработку моих персональных данных и персональных данных моего ребенка в порядке, установленным законодательством РФ.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20__ г.                                                                               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ind w:left="5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Форма заявления о приеме для получения среднего общего образования</w:t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670" w:hRule="atLeast"/>
        </w:trPr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БОУ СОШ № 21г.Кан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Креминск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-его) по адресу: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№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на _______________ форму обучения в _ класс МБОУ СОШ №21г.Канска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соответствии со ст. 11 и 14 Федерального закона от 29.12.2012 №273-ФЗ «Об образовании в Российской Федерации» прошу обеспечить возможность получения образования на __________________________________языке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о поступающе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одител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74"/>
        <w:gridCol w:w="34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(законный представитель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(законный представитель)</w:t>
            </w:r>
          </w:p>
        </w:tc>
      </w:tr>
      <w:tr>
        <w:trPr>
          <w:trHeight w:val="24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жительства и (или) адрес места пребывания род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sz w:val="20"/>
          <w:szCs w:val="20"/>
        </w:rPr>
        <w:t>«___»__________20__г.                         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На основании пункта 4 статьи 14 Федерального закона от 29.12.2012 № 273-ФЗ «Об образовании в Российской Федерации» прошу организовать изучение </w:t>
      </w:r>
      <w:r>
        <w:rPr>
          <w:color w:val="000000"/>
          <w:sz w:val="20"/>
          <w:szCs w:val="20"/>
          <w:lang w:eastAsia="en-US"/>
        </w:rPr>
        <w:t xml:space="preserve">родного__________ языка и литературного чтения на родном </w:t>
      </w:r>
      <w:r>
        <w:rPr>
          <w:b/>
          <w:i/>
          <w:color w:val="000000"/>
          <w:sz w:val="20"/>
          <w:szCs w:val="20"/>
        </w:rPr>
        <w:t>_____________</w:t>
      </w:r>
      <w:r>
        <w:rPr>
          <w:color w:val="000000"/>
          <w:sz w:val="20"/>
          <w:szCs w:val="20"/>
          <w:lang w:eastAsia="en-US"/>
        </w:rPr>
        <w:t xml:space="preserve"> язык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отребност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>(нуждается, не нуждае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знакомлен (а)  Уставом МБОУ СОШ № 21 г.Канска, лицензией на осуществление образовательной деятельности, свидетельством о государственной аккредитации образовательной организации, основными образовательными программами общего образования, учебным планом, календарным учебным графиком, расписанием занятий, правилами внутреннего распоряд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е согласие на обработку моих персональных данных в порядке, установленным законодательством РФ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20__ г.                                                                               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(расшифровка подписи)</w:t>
      </w:r>
    </w:p>
    <w:p>
      <w:pPr>
        <w:pStyle w:val="Normal"/>
        <w:ind w:left="53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согласии на обработку персональных данных обучающихся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ператор персональных данных обучающихс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образовательное учреждение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средняя общеобразовательная школа № 21 г. Кан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 xml:space="preserve">Адрес оператора: </w:t>
      </w:r>
      <w:r>
        <w:rPr/>
        <w:t>Красноярский край г.Канск, ул. Красноярская, 22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</w:t>
        <w:tab/>
        <w:t xml:space="preserve">данных», 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 выдан ______________________«__» _______ ___г.,</w:t>
      </w:r>
    </w:p>
    <w:p>
      <w:pPr>
        <w:pStyle w:val="ConsPlusNormal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серия, номер</w:t>
        <w:tab/>
        <w:tab/>
        <w:tab/>
        <w:t>кем выдан</w:t>
        <w:tab/>
        <w:tab/>
        <w:tab/>
        <w:t xml:space="preserve">                    дата выдачи</w:t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_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бучающийся), даю согласие на обработку его персональных данных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у бюдже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ому учреждению средней общеобразовательной школе № 21 г. Канска</w:t>
      </w:r>
    </w:p>
    <w:p>
      <w:pPr>
        <w:pStyle w:val="ConsPlusNormal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г. Канск, ул. Красноярская, 22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Организация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Организации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 обучающего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праве включать обрабатываемые персональные данные обучающегося в списки (реестры) и отчетные формы, в базу КИАСУО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обучающего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ные телефон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б образовательной деятельности и занятости обучающегося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0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обучающегос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вонк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_____ и действует на время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(пребывания) моего ребенка в данном образовательном учрежден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ции по почте заказным письмом с уведомлением о вручении либо вручен лично под расписку представителю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Подпись 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обучение по адаптированной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670" w:hRule="atLeast"/>
        </w:trPr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МБОУ СОШ № 21г.Канс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Креминск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-его) по адресу: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являющийся(аяся) матерью/ отцом/ законным представителем (подчеркнуть)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обучающегося _________ класса, руководствуясь частью 3 статьи 55 Федерального закона от 29.12.2012 № 273-ФЗ «Об образовании в Российской Федерации» и на основании рекомендаций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</w:t>
      </w:r>
      <w:r>
        <w:rPr>
          <w:color w:val="111111"/>
          <w:sz w:val="16"/>
          <w:szCs w:val="16"/>
        </w:rPr>
        <w:t>психолого-медико-педагогической комиссии)</w:t>
      </w:r>
    </w:p>
    <w:p>
      <w:pPr>
        <w:pStyle w:val="Normal"/>
        <w:jc w:val="both"/>
        <w:rPr/>
      </w:pPr>
      <w:r>
        <w:rPr/>
        <w:t>от «__»___________ 20___года № _______, заявляю о согласии на обу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по адаптированной образовательной программе в МБОУ СОШ №21г.Канска</w:t>
      </w:r>
    </w:p>
    <w:p>
      <w:pPr>
        <w:pStyle w:val="Normal"/>
        <w:ind w:firstLine="708"/>
        <w:jc w:val="both"/>
        <w:rPr/>
      </w:pPr>
      <w:r>
        <w:rPr/>
        <w:t xml:space="preserve">Рекомендации </w:t>
      </w:r>
      <w:r>
        <w:rPr>
          <w:color w:val="111111"/>
        </w:rPr>
        <w:t>психолого-медико-педагогической комиссии прилагаю.</w:t>
      </w:r>
    </w:p>
    <w:p>
      <w:pPr>
        <w:pStyle w:val="Normal"/>
        <w:jc w:val="both"/>
        <w:rPr/>
      </w:pPr>
      <w:r>
        <w:rPr/>
        <w:t>«___» ___________ 20___ год</w:t>
      </w:r>
      <w:r>
        <w:rPr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Основной текст_"/>
    <w:basedOn w:val="Style11"/>
    <w:qFormat/>
    <w:rPr>
      <w:lang w:bidi="ar-SA"/>
    </w:rPr>
  </w:style>
  <w:style w:type="character" w:styleId="2pt">
    <w:name w:val="Основной текст + Интервал 2 pt"/>
    <w:basedOn w:val="Style12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Comment">
    <w:name w:val="comment"/>
    <w:basedOn w:val="Style11"/>
    <w:qFormat/>
    <w:rPr/>
  </w:style>
  <w:style w:type="character" w:styleId="Fill">
    <w:name w:val="fill"/>
    <w:basedOn w:val="Style11"/>
    <w:qFormat/>
    <w:rPr/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5"/>
      <w:ind w:firstLine="560"/>
      <w:jc w:val="both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2:00Z</dcterms:created>
  <dc:creator>Admin</dc:creator>
  <dc:description/>
  <cp:keywords/>
  <dc:language>en-US</dc:language>
  <cp:lastModifiedBy>Vaclav</cp:lastModifiedBy>
  <cp:lastPrinted>2020-10-19T13:23:00Z</cp:lastPrinted>
  <dcterms:modified xsi:type="dcterms:W3CDTF">2020-10-19T06:37:00Z</dcterms:modified>
  <cp:revision>48</cp:revision>
  <dc:subject/>
  <dc:title/>
</cp:coreProperties>
</file>