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нформация о персональном составе педагогических работников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БОУ СОШ № 21 г. Канска  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64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407"/>
        <w:gridCol w:w="1560"/>
        <w:gridCol w:w="2703"/>
        <w:gridCol w:w="3827"/>
        <w:gridCol w:w="1559"/>
        <w:gridCol w:w="1417"/>
        <w:gridCol w:w="709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педагогического работн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маемая должность (долж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подаваемые учебные предметы, курсы, дисциплины (модули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вень (уровни) профессионального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разования, с указанием наименования направления подготовки и (или) специальности, в том числе научной, и квалиф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повышении квалификац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последние 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офессиональной переподготовке (при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ий стаж работы/ стаж работы в занимаемой дол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педагогиче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щеобразовательной программы (общеобразовательных програм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циферова Дарья Денисо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ВО «Московский институт современного академического образования» г. 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, бакалавр педагогическое 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21г.</w:t>
            </w:r>
            <w:r>
              <w:rPr>
                <w:sz w:val="20"/>
                <w:szCs w:val="20"/>
              </w:rPr>
              <w:t xml:space="preserve"> Технологии работы с неуспевающими обучающимися в начальной школе – 120ч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21г.</w:t>
            </w:r>
            <w:r>
              <w:rPr>
                <w:sz w:val="20"/>
                <w:szCs w:val="20"/>
              </w:rPr>
              <w:t xml:space="preserve"> Профессиональная деятельность педагога дополнительного образования в соответствии с профстандартом и ФГТ – 120ч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21г.</w:t>
            </w:r>
            <w:r>
              <w:rPr>
                <w:sz w:val="20"/>
                <w:szCs w:val="20"/>
              </w:rPr>
              <w:t xml:space="preserve"> Современный классный руководитель: ключевые направления деятельности и новые приоритетные задачи - 140ч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21г.</w:t>
            </w:r>
            <w:r>
              <w:rPr>
                <w:sz w:val="20"/>
                <w:szCs w:val="20"/>
              </w:rPr>
              <w:t>Навыки оказания первой помощи в образовательных организациях – 36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О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шкина Юлия Олеговн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ГАПОУ «Канский педагогический колледж» 2022г. преподавание в начальных класс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22г.</w:t>
            </w:r>
            <w:r>
              <w:rPr>
                <w:sz w:val="20"/>
                <w:szCs w:val="20"/>
              </w:rPr>
              <w:t xml:space="preserve"> Новый ФГОС НО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, функциональная грамотность и взаимодействие с родителями – 7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г.</w:t>
            </w:r>
            <w:r>
              <w:rPr>
                <w:sz w:val="20"/>
                <w:szCs w:val="20"/>
              </w:rPr>
              <w:t xml:space="preserve"> Правила оказания первой помощи пострадавшим – 16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2022г. </w:t>
            </w:r>
            <w:r>
              <w:rPr>
                <w:bCs/>
                <w:sz w:val="22"/>
                <w:szCs w:val="22"/>
              </w:rPr>
              <w:t xml:space="preserve"> Современный классный руководитель: ключевые направления деятельности и новые приоритетные задачи - 140ч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ошкевич Ирина Михайло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ГОУ ВПО «Сибирский федеральный университет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9г., учитель иностранного 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20г.</w:t>
            </w:r>
            <w:r>
              <w:rPr>
                <w:sz w:val="20"/>
                <w:szCs w:val="20"/>
              </w:rPr>
              <w:t>Подготовка должностных лиц и специалистов ГО и территориальной подсистемы РСЧС – 72ч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21г.</w:t>
            </w:r>
            <w:r>
              <w:rPr>
                <w:sz w:val="20"/>
                <w:szCs w:val="20"/>
              </w:rPr>
              <w:t xml:space="preserve"> Цифровая грамотность педагогического работника - 285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г.Навыки оказания первой помощи в образовательных организациях – 36 ч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21г</w:t>
            </w:r>
            <w:r>
              <w:rPr>
                <w:sz w:val="20"/>
                <w:szCs w:val="20"/>
              </w:rPr>
              <w:t>. Организация работы классного руководителя в образовательной организации -250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г.</w:t>
            </w:r>
            <w:r>
              <w:rPr>
                <w:sz w:val="20"/>
                <w:szCs w:val="20"/>
              </w:rPr>
              <w:t xml:space="preserve"> Дистанционное обучение в школе: практические инструменты и приемы работы 72ч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022г.</w:t>
            </w:r>
            <w:r>
              <w:rPr>
                <w:sz w:val="22"/>
                <w:szCs w:val="22"/>
              </w:rPr>
              <w:t xml:space="preserve"> Технологии работы с неуспевающими и одаренными обучающимися 5-11 классов – 7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2022г.</w:t>
            </w:r>
            <w:r>
              <w:rPr>
                <w:sz w:val="18"/>
                <w:szCs w:val="18"/>
              </w:rPr>
              <w:t xml:space="preserve"> КОНСТРУИРОВАНИЕ СОВРЕМЕННОГО УРОКА ИНОСТРАННОГО ЯЗЫКА В РАМКАХ РЕАЛИЗАЦИИ ОБНОВЛЕННЫХ ФГОС (72 ЧАС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ник Дмитрий Дмитриеви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УВПО «Красноярский государственный педагогический университет им. В.П.Астафьева», 2009г., учитель физики и информатики Первая 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20г.</w:t>
            </w:r>
            <w:r>
              <w:rPr>
                <w:sz w:val="20"/>
                <w:szCs w:val="20"/>
              </w:rPr>
              <w:t xml:space="preserve"> ЦГ Тренды цифровизации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века – 16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г.</w:t>
            </w:r>
            <w:r>
              <w:rPr>
                <w:sz w:val="20"/>
                <w:szCs w:val="20"/>
              </w:rPr>
              <w:t xml:space="preserve"> Подготовка технических специалистов по проведению тестирования видеонаблюдения и работе в ППЭ с видеонаблюдением в период проведения ГИА – 8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</w:t>
            </w:r>
            <w:r>
              <w:rPr>
                <w:bCs/>
                <w:sz w:val="20"/>
                <w:szCs w:val="20"/>
              </w:rPr>
              <w:t xml:space="preserve"> Профессиональная компетентность учителя физики по ФГОС: обязательные документы, современное оценивание и гибкие навыки – 140ч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21г</w:t>
            </w:r>
            <w:r>
              <w:rPr>
                <w:sz w:val="20"/>
                <w:szCs w:val="20"/>
              </w:rPr>
              <w:t>. Профессиональная деятельность педагога дополнительного образования в соответствии с профстандартом и ФГТ – 120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г</w:t>
            </w:r>
            <w:r>
              <w:rPr>
                <w:sz w:val="20"/>
                <w:szCs w:val="20"/>
              </w:rPr>
              <w:t>.Навыки оказания первой помощи в образовательных организациях – 36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2022г. КОНСТРУИРОВАНИЕ СОВРЕМЕННОГО УРОКА ИНФОРМАТИКИ В СООТВЕТСТВИИ С ТРЕБОВАНИЯМИ ОБНОВЛЕННОГО ФГОС ООО (72 ЧАСА)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Николае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УВПО «Красноярский государственный педагогический университет им. В.П.Астафьева», 2006г., учитель технологии и предпринимательст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ая катег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г.</w:t>
            </w:r>
            <w:r>
              <w:rPr>
                <w:sz w:val="20"/>
                <w:szCs w:val="20"/>
              </w:rPr>
              <w:t>Навыки оказания первой помощи в образовательных организациях – 36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г.</w:t>
            </w:r>
            <w:r>
              <w:rPr>
                <w:sz w:val="20"/>
                <w:szCs w:val="20"/>
              </w:rPr>
              <w:t xml:space="preserve"> Профилактика зависимого поведения школьников в образовательной среде – 72ч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21г</w:t>
            </w:r>
            <w:r>
              <w:rPr>
                <w:sz w:val="20"/>
                <w:szCs w:val="20"/>
              </w:rPr>
              <w:t>. Педагог дополнительного образования – 250ч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охране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21г.</w:t>
            </w:r>
            <w:r>
              <w:rPr>
                <w:sz w:val="20"/>
                <w:szCs w:val="20"/>
              </w:rPr>
              <w:t xml:space="preserve"> Безопасность технологических процессов и производств – 256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апченко Екатерина Валентино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сноярский государственный педагогически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 катег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г</w:t>
            </w:r>
            <w:r>
              <w:rPr>
                <w:sz w:val="20"/>
                <w:szCs w:val="20"/>
              </w:rPr>
              <w:t>.Навыки оказания первой помощи в образовательных организациях – 36 ч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22г</w:t>
            </w:r>
            <w:r>
              <w:rPr>
                <w:sz w:val="20"/>
                <w:szCs w:val="20"/>
              </w:rPr>
              <w:t>. Профессиональная компетентность современного учителя биологии в соответствии с профстандартом и ФГОС -140ч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22г.</w:t>
            </w:r>
            <w:r>
              <w:rPr>
                <w:sz w:val="20"/>
                <w:szCs w:val="20"/>
              </w:rPr>
              <w:t xml:space="preserve"> Современный классный руководитель: ключевые направления деятельности и новые приоритетные задачи – 140 ч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22г.</w:t>
            </w:r>
            <w:r>
              <w:rPr>
                <w:sz w:val="20"/>
                <w:szCs w:val="20"/>
              </w:rPr>
              <w:t xml:space="preserve"> Профессиональная компетентность современного учителя географии в соответствии с профстандартом и ФГОС – 140ч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022г.</w:t>
            </w:r>
            <w:r>
              <w:rPr>
                <w:sz w:val="18"/>
                <w:szCs w:val="18"/>
              </w:rPr>
              <w:t xml:space="preserve"> КОНСТРУИРОВАНИЕ СОВРЕМЕННОГО УРОКА БИОЛОГИИ В СООТВЕТСТВИИ С ТРЕБОВАНИЯМИ ОБНОВЛЕННОГО ФГО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(72 ЧАС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</w:t>
            </w:r>
            <w:r>
              <w:rPr>
                <w:bCs/>
                <w:sz w:val="20"/>
                <w:szCs w:val="20"/>
              </w:rPr>
              <w:t>. ФГОС ООО: рабочая программа, функциональная грамотность и взаимодействие с родителями – 72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.</w:t>
            </w:r>
            <w:r>
              <w:rPr>
                <w:bCs/>
                <w:sz w:val="20"/>
                <w:szCs w:val="20"/>
              </w:rPr>
              <w:t xml:space="preserve"> Профессиональная деятельность педагога дополнительного образования в соответствии с профстандартом и ФГТ – 120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 Александр Михайлови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нское педагогическое училище, учитель технического труда и черчения (1982-1984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баканский государственный педагогический институ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тель общетехнических дисциплин (1988-1992) Высшая катег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г.</w:t>
            </w:r>
            <w:r>
              <w:rPr>
                <w:sz w:val="20"/>
                <w:szCs w:val="20"/>
              </w:rPr>
              <w:t xml:space="preserve"> Профессиональная компетентность современного учителя технологии в соответствии с профстандартом ФГОС – 140ч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22г.</w:t>
            </w:r>
            <w:r>
              <w:rPr>
                <w:sz w:val="20"/>
                <w:szCs w:val="20"/>
              </w:rPr>
              <w:t xml:space="preserve"> Цифровые средства обучения в работе педагога – 72ч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22г.</w:t>
            </w:r>
            <w:r>
              <w:rPr>
                <w:sz w:val="20"/>
                <w:szCs w:val="20"/>
              </w:rPr>
              <w:t xml:space="preserve"> Инклюзивное образование в основной и средней школе, методы приемы работы учителя – 72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г</w:t>
            </w:r>
            <w:r>
              <w:rPr>
                <w:sz w:val="18"/>
                <w:szCs w:val="18"/>
              </w:rPr>
              <w:t xml:space="preserve"> КОНСТРУИРОВАНИЕ СОВРЕМЕННОГО УРОКА ТЕХНОЛОГИИ В СООТВЕТСТВИИ С ТРЕБОВАНИЯМИ ОБНОВЛЕННЫХ ФГОС (72 ЧАСА)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22г. Правила оказания первой помощи пострадавшим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6 ч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П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г.</w:t>
            </w:r>
            <w:r>
              <w:rPr>
                <w:sz w:val="20"/>
                <w:szCs w:val="20"/>
              </w:rPr>
              <w:t xml:space="preserve"> Профессиональная деятельность педагога дополнительного образования в соответствии с профстандартом и ФГТ -120ч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ева Светлана Михайло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асноярский государственный университет,1997г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математики и информат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rStyle w:val="Emphasis"/>
                <w:b/>
                <w:i w:val="false"/>
                <w:iCs w:val="false"/>
                <w:sz w:val="20"/>
                <w:szCs w:val="20"/>
                <w:shd w:fill="FFFFFF" w:val="clear"/>
              </w:rPr>
              <w:t>2021г.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 Совершенствование компетенций учителя математики в соответствии с требованиями профстандарта и ФГОС – 140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г.</w:t>
            </w:r>
            <w:r>
              <w:rPr>
                <w:sz w:val="20"/>
                <w:szCs w:val="20"/>
              </w:rPr>
              <w:t xml:space="preserve"> Современный классный руководитель: ключевые направления деятельности и новые приоритетные задачи – 140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</w:t>
            </w:r>
            <w:r>
              <w:rPr>
                <w:bCs/>
                <w:sz w:val="20"/>
                <w:szCs w:val="20"/>
              </w:rPr>
              <w:t xml:space="preserve"> Новый ФГОС ООО: рабочая программа, функциональная грамотность и взаимодействие с родителями -72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Анастасия Александр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тель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ГАОУ «Канский педагогический колледж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г., преподавание в начальных классах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ГБОУ ВО «Красноярский государственный педагогический университет им. В.П.Астафьева» 2022г., 44.03.01 Педагогическое образование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г.</w:t>
            </w:r>
            <w:r>
              <w:rPr>
                <w:sz w:val="20"/>
                <w:szCs w:val="20"/>
              </w:rPr>
              <w:t>Навыки оказания первой помощи в образовательных организациях – 36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 Современный классный руководитель: ключевые направления деятельности и новые приоритетные задачи – 140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.</w:t>
            </w:r>
            <w:r>
              <w:rPr>
                <w:bCs/>
                <w:sz w:val="20"/>
                <w:szCs w:val="20"/>
              </w:rPr>
              <w:t xml:space="preserve"> Организация системы инклюзивного образования в школе – 72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.</w:t>
            </w:r>
            <w:r>
              <w:rPr>
                <w:bCs/>
                <w:sz w:val="20"/>
                <w:szCs w:val="20"/>
              </w:rPr>
              <w:t xml:space="preserve"> Профессиональная компетентность современного учителя начальных классов в соответствии с профстандартом и ФГОС – 120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.</w:t>
            </w:r>
            <w:r>
              <w:rPr>
                <w:bCs/>
                <w:sz w:val="20"/>
                <w:szCs w:val="20"/>
              </w:rPr>
              <w:t xml:space="preserve"> Профессиональная деятельность педагога дополнительного образования в соответствии с профстандартом и ФГТ- 120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О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дкова Наталья Александро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асноярский государственный университет,1999г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ая катег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г. Совершенствование компетенций учителя русского языка в соответствии с требованиями профстандарта и ФГОС – 140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г. Скулшутинг – когда стреляют в школе. Как учителю защитить себя и детей – 3 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г.Навыки оказания первой помощи в образовательных организациях – 36 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г. Цифровая грамотность педагогического работника - 285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 Инклюзивное образование в средней и старшей школе: методы и приемы работы учителя –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 Современный классный руководитель: ключевые направления деятельности и новые приоритетные задачи-140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ицкая Людмила Михайло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ордена знак почета педагогический институт 1990., педагогика и методика начального обуч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 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 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г.</w:t>
            </w:r>
            <w:r>
              <w:rPr>
                <w:sz w:val="20"/>
                <w:szCs w:val="20"/>
              </w:rPr>
              <w:t xml:space="preserve"> Современный классный руководитель: ключевые направления деятельности и новые приоритетные задачи – 140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г.</w:t>
            </w:r>
            <w:r>
              <w:rPr>
                <w:sz w:val="20"/>
                <w:szCs w:val="20"/>
              </w:rPr>
              <w:t xml:space="preserve"> Правила оказания первой помощи пострадавшим- 16ч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 ИПКа и ПП «Учитель дефектолог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дефект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льга Александро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осибирский педагогический институт, учитель начальных классов (1996-2000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 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г. Управление качеством образования в условиях новой реальности (стажировка) – 16 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г.Навыки оказания первой помощи в образовательных организациях – 36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Современный классный руководитель: ключевые направления деятельности и новые приоритетные задачи – 140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2022г. КОНСТРУИРОВАНИЕ СОВРЕМЕННОГО УРОКА ФИЗИЧЕСКОЙ КУЛЬТУРЫ В СООТВЕТСТВИИ С ТРЕБОВАНИЯМИ ОБНОВЛЕННОГО ФГОС ООО (72 ЧАС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г. Профессиональная деятельность педагога дополнительного образования в соответствии с профстандартом и ФГТ – 120ч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ицкая Татьяна Юрье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асноярский государственный педагогический университет им. В.П.Астафьева,2015г., учитель истор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 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г. Организация деятельности педагогических работников по классному руководству – 17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г. Профессиональная компетентность современного учителя истории в соответствии с профстандартом и ФГОС – 140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г.Навыки оказания первой помощи в образовательных организациях – 36 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г. Цифровые средства обучения в работе педагога – 72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г. Профилактика безнадзорности и правонарушений несовершеннолетних в соответствии с ФЗ – 73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 Организация работы классного руководителя в образовательной организации - 250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 Современный классный руководитель: ключевые направления деятельности и новые приоритетные задачи-140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2г. </w:t>
            </w:r>
            <w:r>
              <w:rPr>
                <w:bCs/>
                <w:sz w:val="20"/>
                <w:szCs w:val="20"/>
              </w:rPr>
              <w:t>ФГОС ООО: рабочая программа, функциональная грамотность и взаимодействие с родителями – 7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</w:t>
            </w:r>
            <w:r>
              <w:rPr>
                <w:bCs/>
                <w:sz w:val="20"/>
                <w:szCs w:val="20"/>
              </w:rPr>
              <w:t xml:space="preserve"> Дистанционное обучение в школе: практические инструменты и технологии работы – 72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 Цифровая грамотность педагогического работника – 285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неджмент в общем образовании – 280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г.</w:t>
            </w:r>
            <w:r>
              <w:rPr>
                <w:sz w:val="20"/>
                <w:szCs w:val="20"/>
              </w:rPr>
              <w:t xml:space="preserve"> Организация работы по новым ФГОС: документы, ООП, кадровые и материально-технические аспекты – 5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с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Леонидо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нское педагогическое училище (1990-1994) учитель начальных класс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сихолого-социальный институт 2007г., психолог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катег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 категор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 КОНСТРУИРОВАНИЕ СОВРЕМЕННОГО УРОКА ИЗОБРАЗИТЕЛЬНОГО ИСКУССТВА В СООТВЕТСТВИИ С ТРЕБОВАНИЯМИ ОБНОВЛЕННЫХ ФГОС (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2022г. Современный классный руководитель: ключевые направления деятельности и новые приоритетные задачи – 140ч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 Педагогическое образование: олигофренопедагогика-550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П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-организато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г. Профессиональная деятельность педагога дополнительного образования в соответствии с профстандартом и ФГТ -120ч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нское педагогическое училище (1989-1993) учитель начальных клас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катег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г. Разработка концепции развития школьного воспитания – 40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Навыки оказания первой помощи в образовательных организациях – 36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 Современный классный руководитель: ключевые направления деятельности и новые приоритетные задачи – 140ч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г. Профессиональная деятельность педагога дополнительного образования в соответствии с профстандартом и ФГТ – 120ч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алк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ярский государственный педагогический университет им. В.П.Астафьева, 2010г. учитель технологии и предпринима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катег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г. Профессиональная компетентность современного учителя технологии в соответствии с профстандартом и ФГОС – 140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Навыки оказания первой помощи в образовательных организациях – 36 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г. Инклюзивное образование в средней и старшей школе: методы и приемы работы учителя –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2022г. КОНСТРУИРОВАНИЕ СОВРЕМЕННОГО УРОКА ТЕХНОЛОГИИ В СООТВЕТСТВИИ С ТРЕБОВАНИЯМИ ОБНОВЛЕННЫХ ФГОС (72 ЧАСА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П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г. Профессиональная деятельность педагога дополнительного образования в соответствии с профстандартом и ФГТ – 120ч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слякова Елена Николае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государственный университет, учитель мате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г. Концепция развития школьного обучения в сельских муниципальных районах Красноярского края – 40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Навыки оказания первой помощи в образовательных организациях – 36 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г. Современный урок математики ФГОС ООО и СОО - 108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г. Классное руководство по ФГОС – 72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г. Информационно-коммуникационные технологии как средство повышения качеством образования -72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г. Активные методы обучения на уроках математики в условиях реализации ФГОС – 10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</w:t>
            </w:r>
            <w:r>
              <w:rPr>
                <w:sz w:val="18"/>
                <w:szCs w:val="18"/>
              </w:rPr>
              <w:t xml:space="preserve"> КОНСТРУИРОВАНИЕ СОВРЕМЕННОГО УРОКА МАТЕМАТИКИ В СООТВЕТСТВИИ С ТРЕБОВАНИЯМИ ОБНОВЛЕННОГО ФГОС ООО (72 ЧА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злова Ольга Василье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нское педагогическое училище Красноярского края, учитель начальных классов, 1994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Москва Негосударственное ОУВПО «Московский психолого-социальный институт», преподаватель психологии, 2007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катег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 Совершенствование компетенций учителя начальных классов в соответствии с требованиями профстандарта и ФГОС – 140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Навыки оказания первой помощи в образовательных организациях – 36 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г. Современный классный руководитель: ключевые направления деятельности и новые приоритетные задачи - 140ч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 Профессиональная деятельность педагога дополнительного образования в соответствии с профстандартом и ФГТ – 120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четкова Людмила Михайло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сосибирский государственный педагогический институт, учитель начальных клас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1993-1998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катег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г. Нормативно-правовое регулирование и современные подходы к оцениванию детских результатов. Модуль 1. – 16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г. Методики анализа и описания динамики результатов обучающихся. Модуль 2. – 48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г. Технологии инклюзивного образования младших школьников с ОВЗ – 120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Навыки оказания первой помощи в образовательных организациях – 36 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г. Современный классный руководитель: ключевые направления деятельности и новые приоритетные задачи-140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 Обновленные ФГОС НОО 2022: порядок организации и осуществления образовательной деятельности – 72ч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г. Профессиональная деятельность педагога дополнительного образования в соответствии с профстандартом и ФГТ – 120ч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росте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елиноградский гос. педагогический институт (1988-1992) педагогика и методика начального обуч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 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Навыки оказания первой помощи в образовательных организациях – 36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 Цифровая грамотность педагогического работника - 285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 – Современный классный руководитель: ключевые направления деятельности и новые приоритетные задачи 140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г. </w:t>
            </w:r>
            <w:r>
              <w:rPr>
                <w:sz w:val="18"/>
                <w:szCs w:val="18"/>
              </w:rPr>
              <w:t xml:space="preserve"> ФУНКЦИОНАЛЬНАЯ ГРАМОТНОСТЬ. ПРИНЦИПЫ И МЕТОДЫ СОЗДАНИЯ ДИАГНОСТИЧЕСКИХ РАБОТ ( 24 ЧАС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О</w:t>
            </w:r>
          </w:p>
        </w:tc>
      </w:tr>
      <w:tr>
        <w:trPr>
          <w:trHeight w:val="12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г. Профессиональная деятельность педагога дополнительного образования в соответствии с профстандартом и ФГТ – 120ч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минская Людмила Василье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сноярский Государственный Педагогический Институт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тель химии и биологии (1968-1973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ая катег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г. Цифровая грамотность педагогического работника - 285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Навыки оказания первой помощи в образовательных организациях – 36 ч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г.</w:t>
            </w:r>
            <w:r>
              <w:rPr>
                <w:bCs/>
                <w:sz w:val="22"/>
                <w:szCs w:val="22"/>
              </w:rPr>
              <w:t xml:space="preserve"> Профессиональная компетентность современного учителя в соответствии с профстандартом и ФГОС -120ч.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2022г.</w:t>
            </w:r>
            <w:r>
              <w:rPr>
                <w:bCs/>
                <w:sz w:val="22"/>
                <w:szCs w:val="22"/>
              </w:rPr>
              <w:t xml:space="preserve"> Профессиональная компетентность учителя химии по ФГОС – 140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минский Сергей Владимирови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сноярский государственный педагогический университет, 1996г., учитель географии; Менеджмент в образовании - 2016г.550 ча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 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ая катег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г. Управление школой 2020+ реализация ФГОС и предметных концепций - 36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21г.Навыки оказания первой помощи 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тельных организациях – 36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Управление качеством образования в условиях новой реальности- 16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 Управление ресурсами образовательной организации – 180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 Организация работы по новым ФГОС: документы, ООП, кадровые и материально-технические аспекты-50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П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г. Система оценки образовательных результатов в условиях введения ФГОС – 72 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г.- Инклюзивное и интегрированное образование детей с ОВЗ в условиях реализации ФГОС – 10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 Цифровая грамотность педагогического работника - 285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22г. Профессиональная компетентность современного учителя географии в соответствии с профстандартом и ФГОС – 140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2022г. КОНСТРУИРОВАНИЕ СОВРЕМЕННОГО УРОКА ГЕОГРАФИИ В СООТВЕТСТВИИ С ТРЕБОВАНИЯМИ ОБНОВЛЕННЫХ ФГОС (72 ЧАС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енева Викт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сосибирский педагогический институт Красноярского государственного университета 1999г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ка и методика начального образов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ая 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Дистанинное обучение: от создания контента до организации образовательного процесса -36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г.Совершенствование компетенций учителя начальных классов в соответствии с требованиями профстандарта и ФГОС – 140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Навыки оказания первой помощи в образовательных организациях – 36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Ментальная арифметика – 72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г. Скоростное чтение – 10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 Современный классный руководитель ключевые направления деятельности и новые приоритетные задачи 140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.</w:t>
            </w:r>
            <w:r>
              <w:rPr>
                <w:bCs/>
                <w:sz w:val="20"/>
                <w:szCs w:val="20"/>
              </w:rPr>
              <w:t xml:space="preserve"> Технологии инклюзивного образования младших школьников с ОВЗ – 72ч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О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г. Профессиональная деятельность педагога дополнительного образования в соответствии с профстандартом и ФГТ – 120ч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ольчук Анастасия Владимиро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ГБОУВПО «Красноярский государственный педагогический университет им. В.П.Астафьева», 2012г., учитель иностранного 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г.Навыки оказания первой помощи в образовательных организациях – 36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 Современный урок английского языка в соответствии с требованиями ФГОС ООО и СОО- 10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2022г.КОНСТРУИРОВАНИЕ СОВРЕМЕННОГО УРОКА ИНОСТРАННОГО ЯЗЫКА В РАМКАХ РЕАЛИЗАЦИИ ОБНОВЛЕННЫХ ФГОС (72 ЧАС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маева Алена Александро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Красноярс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ГОУ ВПО «Сибирский федеральный университет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г., педагогическое образ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ая 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 Современный классный руководитель: ключевые направления деятельности и новые приоритетные задачи – 140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.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фессиональная компетентность учителя начальных классов по ФГОС – обязательные документы, современное оценивание и гибкие навыки – 120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.</w:t>
            </w:r>
            <w:r>
              <w:rPr>
                <w:bCs/>
                <w:sz w:val="20"/>
                <w:szCs w:val="20"/>
              </w:rPr>
              <w:t xml:space="preserve"> Новый ФГОС НОО: рабочая программа, функциональная грамотность и взаимодействие с родителями –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.</w:t>
            </w:r>
            <w:r>
              <w:rPr>
                <w:bCs/>
                <w:sz w:val="20"/>
                <w:szCs w:val="20"/>
              </w:rPr>
              <w:t xml:space="preserve"> Технологии инклюзивного образования младших школьников с ОВЗ – 72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О АООП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.</w:t>
            </w:r>
            <w:r>
              <w:rPr>
                <w:bCs/>
                <w:sz w:val="20"/>
                <w:szCs w:val="20"/>
              </w:rPr>
              <w:t xml:space="preserve"> Профессиональная деятельность педагога дополнительного образования в соответствии с профстандартом и ФГТ – 120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и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сноярский государственный педагогический институ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биологии и географ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68-197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г. Профессиональная компетентность современного учителя биологии в соответствии с профстандартом и ФГОС – 120 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г.Навыки оказания первой помощи в образовательных организациях – 36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кушкина Светлана Адольфо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сноярский ордена «Знак Почета» ГПИ, 1996г. Учитель математики и информати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ая катег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г. Совершенствование компетенций учителя математики в соответствии с требованиями профстандарта и ФГОС – 140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 Правила оказания первой помощи пострадавшим -16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г</w:t>
            </w:r>
            <w:r>
              <w:rPr>
                <w:bCs/>
                <w:sz w:val="22"/>
                <w:szCs w:val="22"/>
              </w:rPr>
              <w:t xml:space="preserve"> Профессиональная деятельность педагога дополнительного образования в соответствии с профстандартом и ФГТ – 120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вгения Павло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сноярский Государственный Педагогический Университет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4-199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г. Современный классный руководитель: ключевые направления деятельности и новые приоритетные задачи-140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г. Специфика преподавания предмета «Родной (русский) язык с учетом реализации ФГОС НОО» - 72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г. Навыки оказания первой помощи в образовательных организациях – 36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г</w:t>
            </w:r>
            <w:r>
              <w:rPr>
                <w:sz w:val="20"/>
                <w:szCs w:val="20"/>
              </w:rPr>
              <w:t>.Формирование и оценка функциональной грамотности обучающихся средствами цифровых образовательных ресурсов и сервисов – 36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.</w:t>
            </w:r>
            <w:r>
              <w:rPr>
                <w:bCs/>
                <w:sz w:val="20"/>
                <w:szCs w:val="20"/>
              </w:rPr>
              <w:t xml:space="preserve"> Новый ФГОС НОО: рабочая программа, функциональная грамотность и взаимодействие с родителями – 7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г</w:t>
            </w:r>
            <w:r>
              <w:rPr>
                <w:sz w:val="20"/>
                <w:szCs w:val="20"/>
              </w:rPr>
              <w:t>. Технологии инклюзивного образования младших школьников с ОВЗ-72ч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 Профессиональная деятельность педагога дополнительного образования в соответствии с профстандартом и ФГТ – 120ч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теренко Валентина Николае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сосибирский педагогический институт, 2000г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ка и методика начально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г. Совершенствование компетенций учителя начальных классов в соответствии с требованиями профстандарта и ФГОС – 120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г.Совершенствование компетенций учителя начальных классов в соответствии с требованиями профстандарта и ФГОС – 140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Навыки оказания первой помощи в образовательных организациях – 36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 Современный классный руководитель: ключевые направления деятельности и новые приоритетные задачи-140ч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г. Профессиональная деятельность педагога дополнительного образования в соответствии с профстандартом и ФГТ – 120 ч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Светлана Викторо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и, английский язы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сноярский Государственный Педагогический Университет,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г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Профессиональная компетентность учителя физики по ФГОС: обязательные документы, современное оценивание и гибкие навыки – 140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Государственный Педагогический Университет 2016г. 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ичуева Оксана Геннадьевн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– логоп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Москва «Московский психолого-социальный институт», Логопедия с дополнительной специальностью «Специальная психология», 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г. Логопедия: Организация обучения, воспитание, коррекция нарушений развития и социальной адаптации обучающихся с тяжелыми речевыми нарушениями в условиях реализации ФГОС – 144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г.Навыки оказания первой помощи в образовательных организациях – 36 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г.Современный классный руководитель: ключевые направления деятельности и новые приоритетные задачи – 140ч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П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-дефект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зычу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ь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организатор ОБ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сковский психолого-социальный институт 2007г., психоло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 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21г. Профилактика терроризма – 72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 «Профессиональная компетентность учителя ОБЖ по ФГОС» 140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ческое образование: олигофренопедагогика-2016г. 550 ча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графия-201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час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</w:t>
            </w:r>
          </w:p>
        </w:tc>
      </w:tr>
      <w:tr>
        <w:trPr>
          <w:trHeight w:val="1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г Профессиональная деятельность педагога дополнительного образования в соответствии с профстандартом и ФГТ – 120 ч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устынникова Наталья Викторо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психоло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 ВПО «Московский психолог социальный институт» 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 Медиация и медиативный подход в работе с несовершенно летними 72ч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г. Психолого-педагогическая компетентность педагога – 72ч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г. Практикум по ФГОС ООО: экспресс-проверка готовности к работе по-новому – 3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2022г. Правила первой помощи пострадавшим – 16 ч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организато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нина Татьяна Федоро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сибирский педагогический институт,1997г. учитель русского языка и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г. Совершенствование компетенций учителя русского языка в соответствии с требованиями профстандарта и ФГОС – 140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Навыки оказания первой помощи в образовательных организациях – 36 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г. Современный классный руководитель: ключевые направления деятельности и новые приоритетные задачи-140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22г.КОНСТРУИРОВАНИЕ СОВРЕМЕННОГО УРОКА РУССКОГО ЯЗЫКА В СООТВЕТСТВИИ С ТРЕБОВАНИЯМИ ОБНОВЛЕННЫХ ФГОС (72 ЧА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гов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ьберто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нский политехнический техникум, (1980-1983) ЭАУХП, техник-электромеха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У Красноярское краево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лище культуры, 2004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-культурная деятельность и народное худ. творчество, музыкально инструментальное искус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г. Профессиональная компетентность современного учителя музыки в соответствии с профстандартом и ФГОС – 140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г.Навыки оказания первой помощи в образовательных организациях – 36 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2022г.КОНСТРУИРОВАНИЕ СОВРЕМЕННОГО УРОКА МУЗЫКИ В СООТВЕТСТВИИ С ТРЕБОВАНИЯМИ ОБНОВЛЕННОГО ФГОС (72 ЧАСА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</w:tr>
      <w:tr>
        <w:trPr>
          <w:trHeight w:val="9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г. Профессиональная деятельность педагога дополнительного образования в соответствии с профстандартом и ФГТ – 120 ч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ская 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Литератур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нский педагогический колледж, 1996-1999, учитель русского языка и литературы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сосибирский государственный педагогический институт, учитель начального обучения, (1999-200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г. Нормативно-правовое регулирование и современные походы к оцениванию детских результатов. Модуль 1.- 16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г. Совершенствование компетенций учителя русского языка в соответствии с требованиями профстандарта и ФГОС – 140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Навыки оказания первой помощи в образовательных организациях – 36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 Цифровая грамотность педагогического работника - 285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Современный классный руководитель: ключевые направления деятельности и новые приоритетные задачи – 140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.</w:t>
            </w:r>
            <w:r>
              <w:rPr>
                <w:bCs/>
                <w:sz w:val="20"/>
                <w:szCs w:val="20"/>
              </w:rPr>
              <w:t xml:space="preserve"> Новый ФГОС НОО: рабочая программа, функциональная грамотность и взаимодействие с родителями – 72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а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Литератур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сноярский государственный педагогический университ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993-1999), учитель русского языка и литератур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ая катег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г. Совершенствование компетенций учителя русского языка в соответствии с требованиями профстандарта и ФГОС – 140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Навыки оказания первой помощи в образовательных организациях – 36 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г. Современный классный руководитель: ключевые направления деятельности и новые приоритетные задачи-140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г </w:t>
            </w:r>
            <w:r>
              <w:rPr>
                <w:sz w:val="18"/>
                <w:szCs w:val="18"/>
              </w:rPr>
              <w:t>КОНСТРУИРОВАНИЕ СОВРЕМЕННОГО УРОКА РУССКОГО ЯЗЫКА В СООТВЕТСТВИИ С ТРЕБОВАНИЯМИ ОБНОВЛЕННЫХ ФГОС (72 ЧА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дюкова Алина Андрее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едеральный государственное бюджетное учреждение высшего профессионального образования «Кемеровский государственный университет культуры и искусств» г. Кемерово 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  <w:shd w:fill="FFFFFF" w:val="clear"/>
              </w:rPr>
              <w:t>Первая квалификационная катег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г. Профессиональная деятельность педагога дополнительного образования в соответствии с профстандартом и ФГТ – 120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Навыки оказания первой помощи в образовательных организациях – 36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 Современный классный руководитель: ключевые направления деятельности и новые приоритетные задачи-140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ч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директо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сковский психолого-социальный институт 2007г., психолог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неджмент в образовании - 2016г. 550 ч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г. Управление школой 2020+ реализация ФГОС и предметных концепций 36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г. Педагогические средства развития социально-эмоционального интеллекта учащихся. Модуль 1. – 30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г. Современные технологии воспитания. Модуль 2. -32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г. Современные технологии воспитания. Модуль 3. -16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Навыки оказания первой помощи в образовательных организациях – 36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 Организация работы по новым ФГОС: документы, ООП, кадровые и материально-технические аспекты – 50 ч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22г.Современный классный руководитель: ключевые направления деятельности и новые приоритетные задачи – 140 ч. </w:t>
            </w:r>
          </w:p>
          <w:p>
            <w:pPr>
              <w:pStyle w:val="Normal"/>
              <w:spacing w:before="0" w:after="0"/>
              <w:ind w:firstLine="33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22г. «Актуальные вопросы исторического и обществоведческого образования в условиях реализации обновленных ФГОС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дольская 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ское педагогическое училищ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77 – 1981), учитель начальных классов, Красноярский государственный педагогически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 В.П.Астафьев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тель русского языка и литературы (2002- 2005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г. Управление школой 2020+ реализация ФГОС и предметных концепций. - 36 ча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г. Нормативно-правовое регулирование и современные подходы к оцениванию детских результатов. Модуль 1. – 16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 Правила оказания первой помощи пострадавшим -16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.</w:t>
            </w:r>
            <w:r>
              <w:rPr>
                <w:bCs/>
                <w:sz w:val="20"/>
                <w:szCs w:val="20"/>
              </w:rPr>
              <w:t xml:space="preserve"> Организация работы по новым ФГОС: документы, ООП, кадровые и материально-технические аспекты – 50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2г </w:t>
            </w:r>
            <w:r>
              <w:rPr>
                <w:sz w:val="20"/>
                <w:szCs w:val="20"/>
              </w:rPr>
              <w:t>Технология инклюзивного образования младших школьников с ОВЗ – 88 ч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неджмент в образовании - 2016г. 550 час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 Функциональная грамотность школьника – 72ч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г. «Технологии выявления и преодоления учебных дефицитов школьников в соответствии с ФГОС третьего поколения» - 150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г</w:t>
            </w:r>
            <w:r>
              <w:rPr>
                <w:sz w:val="20"/>
                <w:szCs w:val="20"/>
              </w:rPr>
              <w:t>. Технологии инклюзивного образования младших школьников с ОВЗ-72ч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О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окваш 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зкультура 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сноярский техникум физической культуры, 1991-1993, преподаватель – организатор физической культуры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Москва НОУ ПО «Московский психолого-социальный институт», 2008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сих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г.Навыки оказания первой помощи в образовательных организациях – 36 ч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 Профессиональная деятельность педагога дополнительного образования в соответствии с профстандартом и ФГТ – 120ч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Юлия Викторо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Красноярск ГОУ ВПО «Красноярский государственный педагогический университ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. В.П.Астафьева», учитель математики и информатики 2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ая катег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Навыки оказания первой помощи в образовательных организациях – 36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.</w:t>
            </w:r>
            <w:r>
              <w:rPr>
                <w:bCs/>
                <w:sz w:val="20"/>
                <w:szCs w:val="20"/>
              </w:rPr>
              <w:t xml:space="preserve"> Профессиональная компетентность современного учителя математики в соответствии с профстандартом и ФГОС – 140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.</w:t>
            </w:r>
            <w:r>
              <w:rPr>
                <w:bCs/>
                <w:sz w:val="20"/>
                <w:szCs w:val="20"/>
              </w:rPr>
              <w:t xml:space="preserve"> Новый ФГОС ООО: рабочая программа, функциональная грамотность и взаимодействие с родителями – 72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убчик Ольга Михайло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- псих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сковский университет имени С.Ю. Витте г. Москва 2016г., психолого – педагогическое образ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г. Разработка концепции развития школьного воспитания – 40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Навыки оказания первой помощи в образовательных организациях – 36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 Профилактика зависимого поведения школьников в образовательной среде – 72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г. Инклюзивное образование в основной и средней школе: методы и приемы работы учителя – 72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г. Технологии инклюзивного образования младших школьников с ОВЗ – 72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3г. Современный классный руководитель: ключевые направления деятельности и новые приоритетные задачи – 140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8г. Специальный психолог. Оказание психолого-педагогической помощи лицам с ОВЗ в условиях реализации ФГОС –620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г. Учитель начальных классов компенсирующего и коррекционно-развивающего образования – 620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ещук Лариса Валерье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сосибирский педагогический институт, 2000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ка и методика начального образов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ая 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Навыки оказания первой помощи в образовательных организациях – 36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Современный классный руководитель: ключевые направления деятельности и новые приоритетные задачи – 140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г</w:t>
            </w:r>
            <w:r>
              <w:rPr>
                <w:sz w:val="20"/>
                <w:szCs w:val="20"/>
              </w:rPr>
              <w:t>. Технологии инклюзивного образования младших школьников с ОВЗ-72ч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 Профессиональная деятельность педагога дополнительного образования в соответствии с профстандартом и ФГТ – 120 ч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Лариса Павло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 дефект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робиджанский государственный педагогический институт 2004г. учитель олигофренопедагогик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 катег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г.    Современные методы диагностики и коррекции речевых и коммуникативных нарушений у детей согласно ФГОС – 144 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г.Навыки оказания первой помощи в образовательных организациях – 36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 Алина Сергее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ПОУ «Канский педагогический колледж» 2022г. преподавание в начальных клас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 Новый ФГОС НО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, функциональная грамотность и взаимодействие с родителями – 7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 Правила оказания первой помощи пострадавшим – 16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 Современный классный руководитель: ключевые направления деятельности и новые приоритетные задачи – 140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О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егов Дмитрий Дмитриеви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ГБОУ ВО «Красноярский государственный педагогический университ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. В.П.Астафьева», 2020г., педагогическое 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г.Навыки оказания первой помощи в образовательных организациях – 36 ч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 Профессиональная деятельность педагога дополнительного образования в соответствии с профстандартом и ФГТ – 120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2022г. КОНСТРУИРОВАНИЕ СОВРЕМЕННОГО УРОКА ФИЗИЧЕСКОЙ КУЛЬТУРЫ В СООТВЕТСТВИИ С ТРЕБОВАНИЯМ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никова Екатерина Александро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"Красноярский государственный педагогический университет им.В.П.Астафьева", 201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022г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0"/>
                <w:szCs w:val="20"/>
              </w:rPr>
              <w:t>Правила оказания первой помощи пострадавшим – 1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</w:t>
            </w:r>
            <w:r>
              <w:rPr>
                <w:bCs/>
                <w:sz w:val="20"/>
                <w:szCs w:val="20"/>
              </w:rPr>
              <w:t xml:space="preserve"> Новый ФГОС ООО: рабочая программа, функциональная грамотность и взаимодействие с родителями -72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макова Елена Дмитрие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нское педагогическое училище Красноярского края, 1987г., учитель начальных клас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 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г. Изучение основ православной культуры в рамках реализации учебных предметов – 72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г.Организация работы классного руководителя в образовательной организации – 250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г.Навыки оказания первой помощи в образовательных организациях – 36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 Коррекционная педагогика и особенности образования и воспитания детей с ОВЗ – 73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г Новый ФГОС НОО: Рабочая программы, функциональная грамотность и взаимодействие с родителями. 72ч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 Профессиональная деятельность педагога дополнительного образования в соответствии с профстандартом и ФГТ – 120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г </w:t>
            </w:r>
            <w:r>
              <w:rPr>
                <w:sz w:val="18"/>
                <w:szCs w:val="18"/>
              </w:rPr>
              <w:t>ФОРМИРОВАНИЕ ФУНКЦИОНАЛЬНОЙ ГРАМОТНОСТИ МЛАДШИХ ШКОЛЬНИКОВ В УСЛОВИЯХ РЕАЛИЗАЦИИ ФГОС НОО (72 ЧАС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укан Зоя Александро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атский государственный университет, 2013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 Профессиональная компетентность современного учителя истории в соответствии с профстандартом и ФГОС -140 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г. Концепция развития школьного обучения в сельских муниципальных районах Красноярского края – 40 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г.Навыки оказания первой помощи в образовательных организациях – 36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уляк Наталья Василье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сноярский государственный педагогический университ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. В.П.Астафьева, учитель информатики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Первая квалификационная 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20г. Организация учебной (внеучебной) деятельности по компетенции «Веб - дизайн и разработка» с учетом стандартов Ворлдскиллс Юниор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Навыки оказания первой помощи в образовательных организациях – 36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2022г. КОНСТРУИРОВАНИЕ СОВРЕМЕННОГО УРОКА ИНФОРМАТИКИ В СООТВЕТСТВИИ С ТРЕБОВАНИЯМИ ОБНОВЛЕННОГО ФГОС ООО (72 ЧАСА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г. Профессиональная деятельность педагога дополнительного образования в соответствии с профстандартом и ФГТ- 120ч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ст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-библиотек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емеровский государственный институт искусств и культуры, 1999г. библиотековедение и библиограф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 катег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г.Навыки оказания первой помощи в образовательных организациях – 36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 Профессиональная деятельность педагога-библиотекаря в условиях школьного информационно-библиотечного центра – 72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Наталь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ркутский государственный педагогический институт иностранных языков1988-1994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подаватель английского и испанского язы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ая катег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г.Навыки оказания первой помощи в образовательных организациях – 36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 Цифровая грамотность педагогического работника - 285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 Подготовка экспертов предметной комиссии по проверке устной части ОГЭ по английскому языку – 2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</w:t>
            </w:r>
          </w:p>
        </w:tc>
      </w:tr>
    </w:tbl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 </w:t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52:00Z</dcterms:created>
  <dc:creator>Секретарь</dc:creator>
  <dc:description/>
  <cp:keywords/>
  <dc:language>en-US</dc:language>
  <cp:lastModifiedBy>user</cp:lastModifiedBy>
  <cp:lastPrinted>2022-01-14T11:24:00Z</cp:lastPrinted>
  <dcterms:modified xsi:type="dcterms:W3CDTF">2023-01-18T02:54:00Z</dcterms:modified>
  <cp:revision>222</cp:revision>
  <dc:subject/>
  <dc:title/>
</cp:coreProperties>
</file>